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Администрацию Крутоярского</w:t>
      </w:r>
      <w:r>
        <w:rPr>
          <w:b/>
          <w:sz w:val="22"/>
          <w:szCs w:val="22"/>
        </w:rPr>
        <w:t xml:space="preserve"> сельского поселения Октябрьского муниципального района Челябинской области </w:t>
      </w:r>
      <w:r>
        <w:rPr>
          <w:b/>
          <w:color w:val="000000"/>
          <w:sz w:val="22"/>
          <w:szCs w:val="22"/>
        </w:rPr>
        <w:t>за 2022 год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81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7"/>
        <w:gridCol w:w="100"/>
        <w:gridCol w:w="1497"/>
        <w:gridCol w:w="1455"/>
        <w:gridCol w:w="7"/>
        <w:gridCol w:w="2790"/>
        <w:gridCol w:w="21"/>
        <w:gridCol w:w="1680"/>
        <w:gridCol w:w="1021"/>
        <w:gridCol w:w="1984"/>
        <w:gridCol w:w="1134"/>
        <w:gridCol w:w="1134"/>
        <w:gridCol w:w="1392"/>
      </w:tblGrid>
      <w:tr>
        <w:trPr>
          <w:trHeight w:val="1403" w:hRule="atLeast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ечерских Елена Александро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пециалист 2 категори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утоярского сельского поселен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22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7 689,69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 Квартира-безвозмездное пользование с 2021 г бессрочно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7177, Челябинская область, Октябрьский район, п. Крутоярский, ул. Чапаева, д.8, кв.1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17"/>
                <w:szCs w:val="17"/>
              </w:rPr>
              <w:t>2. Земельный участок, приусадебный-безвозмездное пользование с 2021 г. бессрочно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7177, Челябинская область, Октябрьский район, п. Крутоярский, ул. Чапаева, д.8, кв.1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 изменен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аний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проверки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3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21 год</w:t>
            </w:r>
          </w:p>
        </w:tc>
      </w:tr>
      <w:tr>
        <w:trPr>
          <w:trHeight w:val="737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b/>
                <w:color w:val="000000"/>
                <w:sz w:val="17"/>
                <w:szCs w:val="17"/>
              </w:rPr>
              <w:t>Печерских Елена Александро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пециалист 2 категори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утоярского сельского поселен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2 976,06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 2- земельных участка под индивидуальное жилищное строительство,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016, Челябинская область, г. Магнитогорск, пер. Гайдара, д.1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. 2- земельных участка для ведения личного подсобного хозяйства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016, Челябинская область, г. Магнитогорск, пер. Гайдара, д.1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. Жилой дом, площадью 80,3кв.м.,  Челябинская область,                               г. Магнитогорск пер. Гайдара  д. 10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ПАО Сбербан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, руб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11.2012 г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2. ПАО Сбербанк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кущий, руб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6.2019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аний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проверки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ответственное за работу по профил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</w:t>
        <w:tab/>
        <w:tab/>
        <w:tab/>
        <w:t xml:space="preserve">                                                 Печерских Е.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1:00Z</dcterms:created>
  <dc:creator>Пенцова Елена Витальевна</dc:creator>
  <dc:description/>
  <cp:keywords/>
  <dc:language>en-US</dc:language>
  <cp:lastModifiedBy>Сергей Печерских</cp:lastModifiedBy>
  <cp:lastPrinted>2020-12-23T15:04:00Z</cp:lastPrinted>
  <dcterms:modified xsi:type="dcterms:W3CDTF">2023-03-03T09:26:00Z</dcterms:modified>
  <cp:revision>10</cp:revision>
  <dc:subject/>
  <dc:title>РЕКОМЕНДУЕМАЯ ФОРМА</dc:title>
</cp:coreProperties>
</file>